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tle [Centered, no bold, no underline, et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f Your Paper in APA Sty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icardo Rang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milton Township High Schoo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is is your title page.  Notice that it is double-spaced with one inch margins and automatic page numbering.  The title page needs to alert your reader to the title of your paper in the “Running head” page 1 header; on every other page, “Running head” will be dropped so only the title appears.  Shorten the title in the running head if the title extremely long.  When you are ready to begin, insert your title into the proper spaces above, then type your name, replacing “Ricardo Ranger.”  Be sure to adjust the running head on the subsequent pages because the header on this first page is not linked with the headers on the rest of the pages.  Of course, you need to eliminate this explanation section as nothing else is supposed to appear on this p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bstract is a single paragraph in block format (no indention) that provides a short (100-150 word) summary of your research paper.  Delete this text to insert your abstract.  If you use an acronym like “HTHS” in your paper, be sure to explain it in this abstract.  Also note any abbreviations you use throughout your paper.</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i/>
          <w:sz w:val="24"/>
          <w:szCs w:val="24"/>
        </w:rPr>
        <w:t>Keywords</w:t>
      </w:r>
      <w:r>
        <w:rPr>
          <w:rFonts w:cs="Times New Roman" w:ascii="Times New Roman" w:hAnsi="Times New Roman"/>
          <w:sz w:val="24"/>
          <w:szCs w:val="24"/>
        </w:rPr>
        <w:t>:  Sometimes teachers want you to list the keywords that would assist online searches for your paper.  As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tle [Centered, no bold, no underline, et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f Your Paper in APA Style</w:t>
      </w:r>
    </w:p>
    <w:p>
      <w:pPr>
        <w:pStyle w:val="Normal"/>
        <w:spacing w:lineRule="auto" w:line="480" w:before="0" w:after="0"/>
        <w:rPr/>
      </w:pPr>
      <w:r>
        <w:rPr>
          <w:rFonts w:cs="Times New Roman" w:ascii="Times New Roman" w:hAnsi="Times New Roman"/>
          <w:sz w:val="24"/>
          <w:szCs w:val="24"/>
        </w:rPr>
        <w:tab/>
        <w:t xml:space="preserve">Text begins here.  This paper is already formatted in APA style with one inch margins, double-spacing, and automatic page numbering.  Obviously, you need to replace “Title [Centered, no bold, no underline, etc.] of Your Paper in APA Style” in the title section with your complete title.  Now that the formatting is done, you can delete this text and concentrate on the content of your writing.  If you decide to use charts, tables, graphics, or pictures in your text, avoid placing them on the first and last pages; do not allow them to dominate the space on any page; format them with tight text wrap; refer to them in the text with appropriate reference (see fig. 1); and identify each with the appropriate reference (fig. 1) followed by a caption.  Use APA-formatted internal text citations and include a “References” page centered and following the same conditions as the Title.  Do not call your References page a </w:t>
      </w:r>
      <w:r>
        <w:rPr>
          <w:rFonts w:cs="Times New Roman" w:ascii="Times New Roman" w:hAnsi="Times New Roman"/>
          <w:i/>
          <w:sz w:val="24"/>
          <w:szCs w:val="24"/>
        </w:rPr>
        <w:t>Bibliography</w:t>
      </w:r>
      <w:r>
        <w:rPr>
          <w:rFonts w:cs="Times New Roman" w:ascii="Times New Roman" w:hAnsi="Times New Roman"/>
          <w:sz w:val="24"/>
          <w:szCs w:val="24"/>
        </w:rPr>
        <w:t xml:space="preserve"> or </w:t>
      </w:r>
      <w:r>
        <w:rPr>
          <w:rFonts w:cs="Times New Roman" w:ascii="Times New Roman" w:hAnsi="Times New Roman"/>
          <w:i/>
          <w:sz w:val="24"/>
          <w:szCs w:val="24"/>
        </w:rPr>
        <w:t>Works Cited</w:t>
      </w:r>
      <w:r>
        <w:rPr>
          <w:rFonts w:cs="Times New Roman" w:ascii="Times New Roman" w:hAnsi="Times New Roman"/>
          <w:sz w:val="24"/>
          <w:szCs w:val="24"/>
        </w:rPr>
        <w:t>.  When formatting your internal citation and references page, use the Internet tool “Son of Citation Machine” (choose APA Style) or use the automatic citation and reference page format tool in Word 200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ITLE OF YOUR PAPER IN APA STYL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nning head:  TITLE OF YOUR PAPER IN APA STYLE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1:00Z</dcterms:created>
  <dc:creator> </dc:creator>
  <dc:description/>
  <cp:keywords/>
  <dc:language>en-US</dc:language>
  <cp:lastModifiedBy> </cp:lastModifiedBy>
  <dcterms:modified xsi:type="dcterms:W3CDTF">2010-11-10T17:01:00Z</dcterms:modified>
  <cp:revision>2</cp:revision>
  <dc:subject/>
  <dc:title/>
</cp:coreProperties>
</file>